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钱今凡回应网络对跨性别人士的谩骂</w:t>
      </w:r>
    </w:p>
    <w:p>
      <w:pPr>
        <w:pStyle w:val="Normal"/>
        <w:rPr>
          <w:sz w:val="24"/>
        </w:rPr>
      </w:pPr>
      <w:r>
        <w:rPr>
          <w:sz w:val="24"/>
        </w:rPr>
      </w:r>
    </w:p>
    <w:p>
      <w:pPr>
        <w:pStyle w:val="Normal"/>
        <w:rPr>
          <w:sz w:val="24"/>
        </w:rPr>
      </w:pPr>
      <w:r>
        <w:rPr>
          <w:rFonts w:eastAsia="Times New Roman"/>
          <w:sz w:val="24"/>
        </w:rPr>
        <w:t xml:space="preserve"> </w:t>
      </w:r>
      <w:r>
        <w:rPr>
          <w:sz w:val="24"/>
        </w:rPr>
        <w:t>《南方都市报》报道了我的专题《挣扎</w:t>
      </w:r>
      <w:r>
        <w:rPr>
          <w:sz w:val="24"/>
        </w:rPr>
        <w:t>80</w:t>
      </w:r>
      <w:r>
        <w:rPr>
          <w:sz w:val="24"/>
        </w:rPr>
        <w:t>年，他要变性》：</w:t>
      </w:r>
      <w:r>
        <w:rPr>
          <w:sz w:val="24"/>
        </w:rPr>
        <w:t>http://gcontent.oeeee.com/d/ba/dba132f6ab6a3e3d/Photo/571/8e2fe2.html</w:t>
      </w:r>
      <w:r>
        <w:rPr>
          <w:sz w:val="24"/>
        </w:rPr>
        <w:t>，光凤凰网</w:t>
      </w:r>
      <w:r>
        <w:rPr>
          <w:sz w:val="24"/>
        </w:rPr>
        <w:t>6</w:t>
      </w:r>
      <w:r>
        <w:rPr>
          <w:sz w:val="24"/>
        </w:rPr>
        <w:t>月</w:t>
      </w:r>
      <w:r>
        <w:rPr>
          <w:sz w:val="24"/>
        </w:rPr>
        <w:t>13</w:t>
      </w:r>
      <w:r>
        <w:rPr>
          <w:sz w:val="24"/>
        </w:rPr>
        <w:t>日转载一天，至</w:t>
      </w:r>
      <w:r>
        <w:rPr>
          <w:sz w:val="24"/>
        </w:rPr>
        <w:t>14</w:t>
      </w:r>
      <w:r>
        <w:rPr>
          <w:sz w:val="24"/>
        </w:rPr>
        <w:t>日零时，一万五千五百余人参与，评论五百三十余条。辱骂者多于支持者。全国网站传媒转载七八百处，深入至县级。跟帖大致辱骂。尤多恶毒卑劣之词。我对各界关心支持衷心感谢，一定以努力上进事实涤清变性人所蒙污蔑，以达国家对我信任，社会对我关怀。而对侮辱攻击，我有权反驳，维护自己尊严荣誉有责任阐明正面道理，与社会公众共同提高认识，推动社会主义现代化变革更好前进。仍按原来发布渠道，付《南方都市报》刊登，凤凰卫视转载。</w:t>
      </w:r>
    </w:p>
    <w:p>
      <w:pPr>
        <w:pStyle w:val="Normal"/>
        <w:rPr>
          <w:sz w:val="24"/>
        </w:rPr>
      </w:pPr>
      <w:r>
        <w:rPr>
          <w:sz w:val="24"/>
        </w:rPr>
      </w:r>
    </w:p>
    <w:p>
      <w:pPr>
        <w:pStyle w:val="Normal"/>
        <w:rPr/>
      </w:pPr>
      <w:r>
        <w:rPr>
          <w:sz w:val="24"/>
        </w:rPr>
        <w:t>1</w:t>
      </w:r>
      <w:r>
        <w:rPr>
          <w:sz w:val="24"/>
        </w:rPr>
        <w:t>、变性这件事本身，是人类本性中一种现象，至今科学尚未有实证确切的解释。只能说，在总人口中占极少比例的人有此意向。自古皆然。但在农耕社会自足完善本体模式下，特殊个性因素不充分发展，不形成强烈要求及外部冲突。在现代超越潜能极限能动模式下，必然同各潜能因素一样得到发展。而安于，以及固守传统自足完善模式从来不能理解，按照传统伦理规范，诬为妖孽，是封建专制伦理遗留对现代人性正常发展的扼杀。</w:t>
      </w:r>
    </w:p>
    <w:p>
      <w:pPr>
        <w:pStyle w:val="Normal"/>
        <w:rPr>
          <w:sz w:val="24"/>
        </w:rPr>
      </w:pPr>
      <w:r>
        <w:rPr>
          <w:sz w:val="24"/>
        </w:rPr>
      </w:r>
    </w:p>
    <w:p>
      <w:pPr>
        <w:pStyle w:val="Normal"/>
        <w:rPr/>
      </w:pPr>
      <w:r>
        <w:rPr>
          <w:sz w:val="24"/>
        </w:rPr>
        <w:t>2</w:t>
      </w:r>
      <w:r>
        <w:rPr>
          <w:sz w:val="24"/>
        </w:rPr>
        <w:t>、其所以对于变性这件事如此恶毒谩骂，是因为变性颠覆了封建专制男权统治性别不平等伦理秩序。男权统治性别不平等，不仅仅是女性在地位权力上与男性差别，最根本的是男女两性自身条件，粗浅言之即能力水平的差异。男刚强女柔弱，素质实力反差决定必然只能处于统治与被统治地位。男女素质实力上古本来无大差别，是男权统治剥夺女性自立能力，令只能依靠男人，才甘受统治无力反抗。男女外表行为的封建礼教模式，是内在素质反差的外化。所以近年叫喊“男人要像男人，女人要像女人”，本诸“天道”，是正在崩溃的男权残余反扑的谬论。不仅可以“不像”固定模式，而且两性可以互变，最彻底打碎两性反差模式，所以维护男权统治性别不平等现状者最不能容许。</w:t>
      </w:r>
    </w:p>
    <w:p>
      <w:pPr>
        <w:pStyle w:val="Normal"/>
        <w:rPr>
          <w:sz w:val="24"/>
        </w:rPr>
      </w:pPr>
      <w:r>
        <w:rPr>
          <w:sz w:val="24"/>
        </w:rPr>
      </w:r>
    </w:p>
    <w:p>
      <w:pPr>
        <w:pStyle w:val="Normal"/>
        <w:rPr/>
      </w:pPr>
      <w:r>
        <w:rPr>
          <w:sz w:val="24"/>
        </w:rPr>
        <w:t>3</w:t>
      </w:r>
      <w:r>
        <w:rPr>
          <w:sz w:val="24"/>
        </w:rPr>
        <w:t>、在封建统治时代，女性受男人的性奴役。一部分男性受压迫阶层，也受权势男人的性奴役，被迫作女性化外形。故此男人女性化成为最卑下贱性奴的标志。本来，整套封建伦理，应随帝制灭亡而抛弃，代之以民主平等人权的伦理秩序。但因民主革命的不成熟，除了去掉一个皇帝之外，封建伦理统治大部分延续下来，尤其性别不平等的仍依旧贯最为严重。直到今天还那么多人迷惑坚持。</w:t>
      </w:r>
    </w:p>
    <w:p>
      <w:pPr>
        <w:pStyle w:val="Normal"/>
        <w:rPr>
          <w:sz w:val="24"/>
        </w:rPr>
      </w:pPr>
      <w:r>
        <w:rPr>
          <w:sz w:val="24"/>
        </w:rPr>
      </w:r>
    </w:p>
    <w:p>
      <w:pPr>
        <w:pStyle w:val="Normal"/>
        <w:rPr>
          <w:sz w:val="24"/>
        </w:rPr>
      </w:pPr>
      <w:r>
        <w:rPr>
          <w:sz w:val="24"/>
        </w:rPr>
        <w:t>4</w:t>
      </w:r>
      <w:r>
        <w:rPr>
          <w:sz w:val="24"/>
        </w:rPr>
        <w:t>、现在我们面对其遗留成分的性别不平等，是儒家建立的伦理。春秋时代是从上古神权愚昧，奴隶制残暴成分消除，封建制仁政形成，相对的向人性化进步过程，儒家的系统完善与封建政治同步。然而在男女不平等程度上则比以前上古到夏商时代更甚。女性地位下降，压迫加甚，与神权愚昧变礼教文明，奴隶变农民的人性进步方向相反。这是因为，父系血缘家族作为封建社会政治单元经济单元社会结构基础严格规范的建立，把从人类以前动物以雄性血缘为群体遗存，到氏族野蛮，人类这种血缘竞争残杀仍继续，到封建家族进一步加强父系血缘，成为封建社会根本基础。为了巩固这一根本基础，必须牺牲女性的人权。</w:t>
      </w:r>
    </w:p>
    <w:p>
      <w:pPr>
        <w:pStyle w:val="Normal"/>
        <w:rPr>
          <w:sz w:val="24"/>
        </w:rPr>
      </w:pPr>
      <w:r>
        <w:rPr>
          <w:sz w:val="24"/>
        </w:rPr>
        <w:t>这样的父系家族，不仅不是现代社会的基础，而且与民主政制敌对。如果这样的家族结构存在，家族成员有多少张投票权，由族长一个人决定投给谁，整个选区哪个家族人口占选民多数，这个族长永远掌握政权。大家族不是社会结构基础，性别不平等就不是巩固现实社会制度所必要。相反，性别平等正是民主进步巩固现实制度所必要。所以，性别不平等是封建政制必要基础，全非社会主义制度意识形态本质。当前有什么理由保存它？</w:t>
      </w:r>
    </w:p>
    <w:p>
      <w:pPr>
        <w:pStyle w:val="Normal"/>
        <w:rPr>
          <w:sz w:val="24"/>
        </w:rPr>
      </w:pPr>
      <w:r>
        <w:rPr>
          <w:sz w:val="24"/>
        </w:rPr>
      </w:r>
    </w:p>
    <w:p>
      <w:pPr>
        <w:pStyle w:val="Normal"/>
        <w:rPr/>
      </w:pPr>
      <w:r>
        <w:rPr>
          <w:sz w:val="24"/>
        </w:rPr>
        <w:t>5</w:t>
      </w:r>
      <w:r>
        <w:rPr>
          <w:sz w:val="24"/>
        </w:rPr>
        <w:t>、明白了以上相关历史实质，就知道现在对跨性别的种种歧视诬蔑，全是有些人盲目遵循封建专制性别不平等统治秩序下事实经验和观念标准，来认定现在的跨性别仍是那样性质。这次对我的一切侮辱攻击全是这种盲目惯性彻底恶性暴露。全国公众都来究明是非，扫除愚昧，把对于这一问题的认识提高到现代水平。</w:t>
      </w:r>
    </w:p>
    <w:p>
      <w:pPr>
        <w:pStyle w:val="Normal"/>
        <w:rPr>
          <w:sz w:val="24"/>
        </w:rPr>
      </w:pPr>
      <w:r>
        <w:rPr>
          <w:sz w:val="24"/>
        </w:rPr>
      </w:r>
    </w:p>
    <w:p>
      <w:pPr>
        <w:pStyle w:val="Normal"/>
        <w:rPr>
          <w:sz w:val="24"/>
        </w:rPr>
      </w:pPr>
      <w:r>
        <w:rPr>
          <w:sz w:val="24"/>
        </w:rPr>
        <w:t>6</w:t>
      </w:r>
      <w:r>
        <w:rPr>
          <w:sz w:val="24"/>
        </w:rPr>
        <w:t>、对我的年龄施加侮辱攻击，也是封闭僵化社会模式人生模式对于危及其继续存在的现代进步的敌视。这种社会模式人生模式都为了达到一个目的，就是当时的农耕经济自足完善永远按原样循环，不要发展变化。这在年龄模式上表现的尤为清楚。就是设定划一年龄阶段，从多少岁到多少岁，按某一模式。粗浅来分，就是“成长”“贡献”，“退闲”三个阶段。“理论上”，五十岁以后该退闲，六十岁该人生终结。活过七十岁就“古来稀”。如果此后仍然不死，那个时代是啃子孙的，现在说是啃社会。总之不该再进取。再进取，只能理解为贪利益，图享受，这里包含了不准许继续成长提高，探讨新领域，做出新贡献。这样的年龄模式限定，阻止人终身学习提高，积极进取，要害在于扼杀一切能令社会进步发展因素，以保持只能按照既定模式循环，保证统治秩序永久不变。这个“永久不变，原地循环”的目的，果然有效地实现了，就是清朝末年落后于世界而挨打。现在既然国家要在世界竞争中力争前列，当然应该发挥一切积极前进因素，为什么还容许维护阻碍现代进步的旧性别模式年龄模式的守旧势力以庞大而凶狠声势，对打破这两个模式的现代发展进步施加讨伐？</w:t>
      </w:r>
    </w:p>
    <w:p>
      <w:pPr>
        <w:pStyle w:val="Normal"/>
        <w:rPr>
          <w:sz w:val="24"/>
        </w:rPr>
      </w:pPr>
      <w:r>
        <w:rPr>
          <w:sz w:val="24"/>
        </w:rPr>
        <w:t>顺带说一下，现在通行的养生长寿方法主导思想，我用普利高津耗散结构论来说，是“以阻迟熵的增加来延缓衰变”，我认为是消极原则。我奉行的是“引进负熵来抵销熵的增加”，我称为积极原则。具体行为是不停的学习提高，总是处于成长状态。思想走在时代前面，推时代更快前进。所以，我不是机体不衰老，也不见得能长寿，但在生活学习工作中表现出来的效率，敏捷度，负荷量等方面，比一般同龄人强一点，与中青年差距小一点，就是说仍然可以担任全职工作。</w:t>
      </w:r>
    </w:p>
    <w:p>
      <w:pPr>
        <w:pStyle w:val="Normal"/>
        <w:rPr>
          <w:sz w:val="24"/>
        </w:rPr>
      </w:pPr>
      <w:r>
        <w:rPr>
          <w:sz w:val="24"/>
        </w:rPr>
      </w:r>
    </w:p>
    <w:p>
      <w:pPr>
        <w:pStyle w:val="Normal"/>
        <w:rPr/>
      </w:pPr>
      <w:r>
        <w:rPr>
          <w:sz w:val="24"/>
        </w:rPr>
        <w:t>7</w:t>
      </w:r>
      <w:r>
        <w:rPr>
          <w:sz w:val="24"/>
        </w:rPr>
        <w:t>、我变性是自幼定向，严肃人生目的，现在就是一个改变性别，其他一切不变，不存在惯性偏见对跨性别歪曲理解的那些炫世媚俗，特殊的性方式需求，从传统性别模式观念桎梏中挣扎出来的内心冲突等等。但现在察觉到，有部分社会关注兴趣，着重在这些近年变性者几乎共同常见的事情上，对于何以在我这里不存在这些感到不可理解。其实要理解我上述这种“特别”，就要专注于前面几条所说我看透了性别不平等实质是怎么回事，故能彻底破除，毫不感到其能约束我，这个本属严肃学术的科学道理。迄今已经发布的采访中，未有机会让我充分阐述这些道理。报道中承认我学者身份，而报道内容受预定任务限制，不能表述我从学术角度说明相关问题。既然事情散布的这么广，对我的攻击诬蔑这么多，如果还不让我充分畅所欲言，就是压制。让我畅所欲言，就必须允许我做学术研究性质的论述，放到学术界去讨论。能否实现这一点，检测国家相关政策幅度及是否被认真执行。</w:t>
      </w:r>
    </w:p>
    <w:p>
      <w:pPr>
        <w:pStyle w:val="Normal"/>
        <w:rPr>
          <w:sz w:val="24"/>
        </w:rPr>
      </w:pPr>
      <w:r>
        <w:rPr>
          <w:sz w:val="24"/>
        </w:rPr>
      </w:r>
    </w:p>
    <w:p>
      <w:pPr>
        <w:pStyle w:val="Normal"/>
        <w:rPr/>
      </w:pPr>
      <w:r>
        <w:rPr>
          <w:sz w:val="24"/>
        </w:rPr>
        <w:t>8</w:t>
      </w:r>
      <w:r>
        <w:rPr>
          <w:sz w:val="24"/>
        </w:rPr>
        <w:t>、我突出自己干部学者身份及上级领导正确对待，列举自己文化家世，自幼得到老辈旧传统文人看重，自己至今以马克思主义科学研究学术等等，只为了强调说明，具有这诸多条件于一身的人，按目前世俗观念理解，是最不可能采取变性的。而我坚决变性，全不认为与上述诸本质有任何矛盾冲突，这里就有我对科学历史社会规律的全套见解支撑。然而持目前世俗偏见者，理解成我把这些自身条件作为炫耀炒作的资本。是按他们自己的思想，诬曲我同他们一样想法。还有人按他自己的卑污用心，断定我同他们想法一样，扮了女人，方便接近女人做卑劣行为，满足内心仍然是男人的色情欲望。如此等等污诬。</w:t>
      </w:r>
    </w:p>
    <w:p>
      <w:pPr>
        <w:pStyle w:val="Normal"/>
        <w:rPr>
          <w:sz w:val="24"/>
        </w:rPr>
      </w:pPr>
      <w:r>
        <w:rPr>
          <w:sz w:val="24"/>
        </w:rPr>
        <w:t>对此，我申明以下几点：</w:t>
      </w:r>
      <w:r>
        <w:rPr>
          <w:sz w:val="24"/>
        </w:rPr>
        <w:t>1</w:t>
      </w:r>
      <w:r>
        <w:rPr>
          <w:sz w:val="24"/>
        </w:rPr>
        <w:t>我标示自己干部身份，文化素质等等，是确立对自己约束规范，严格要求自己。我确立自己是女性身份，在公共生活中归于女性行列，关乎我性别尊严。而又因身体最后一步改造尚未完成，我自己定出“大范围界限必然处于女性类别之内，与男人有性别界限。而在人与人密切程度上，我又设某些间隔，以避某种疑似之嫌，杜诬蔑者借口之隙”。我对想了解我，愿听叙述者（包括记者）不厌其烦地说过一些此类细节的原则设定。这种做法，一般人会认为“这样做人太累，自找麻烦苦头”。然而我的变性本来是“抛弃被迫做男人的伪装，还我久隐藏的女人真形，得到掀去重压得舒畅”，原非世俗以为的“求快乐”目的。变性在我是“遂我本真”“确立自我”，及作为坚持自己独得之见的学术主张的具体实践。</w:t>
      </w:r>
      <w:r>
        <w:rPr>
          <w:sz w:val="24"/>
        </w:rPr>
        <w:t>2</w:t>
      </w:r>
      <w:r>
        <w:rPr>
          <w:sz w:val="24"/>
        </w:rPr>
        <w:t>我强烈坚持我本己从事，而世俗认为变性人不应担任严肃学术工作，而且更加主攻关于思想性意识形态。国家大事的课题。对于世俗认为变性人只准许从事的时尚娱乐行业，以及广告，代言等挣钱之路，我一概拒绝。那些按此类工作形貌要求，讥我老丑不够格者，只暴露其自己思想是何等境界。发达现代文明国家，变性人老丑者，正常无奇；跨性别者可任政府高官，国会议员（奥巴马委任为商业部官员者，大约相当于中国的司局级），以及职级虽低而政治性强的警察，军人。中国的社会偏见，是封建性别不平等遗留，</w:t>
      </w:r>
    </w:p>
    <w:p>
      <w:pPr>
        <w:pStyle w:val="Normal"/>
        <w:rPr>
          <w:sz w:val="24"/>
        </w:rPr>
      </w:pPr>
      <w:r>
        <w:rPr>
          <w:sz w:val="24"/>
        </w:rPr>
        <w:t>并非社会主义政治。</w:t>
      </w:r>
    </w:p>
    <w:p>
      <w:pPr>
        <w:pStyle w:val="Normal"/>
        <w:rPr>
          <w:sz w:val="24"/>
        </w:rPr>
      </w:pPr>
      <w:r>
        <w:rPr>
          <w:sz w:val="24"/>
        </w:rPr>
      </w:r>
    </w:p>
    <w:p>
      <w:pPr>
        <w:pStyle w:val="Normal"/>
        <w:rPr/>
      </w:pPr>
      <w:r>
        <w:rPr>
          <w:sz w:val="24"/>
        </w:rPr>
        <w:t>9</w:t>
      </w:r>
      <w:r>
        <w:rPr>
          <w:sz w:val="24"/>
        </w:rPr>
        <w:t>、还有另一些攻击点，涉及其他方面：“当官干的女人多了，现在做女人被别人干”，“钱多了生活太好，就搞事”，“如果底层生活困难，顾不上这些”等等。有多条矛头引向对公务员在职退休收入“高”的不满。这就牵涉到性别问题以外的更广范围。对此我表明几点：</w:t>
      </w:r>
    </w:p>
    <w:p>
      <w:pPr>
        <w:pStyle w:val="Normal"/>
        <w:rPr>
          <w:sz w:val="24"/>
        </w:rPr>
      </w:pPr>
      <w:r>
        <w:rPr>
          <w:sz w:val="24"/>
        </w:rPr>
        <w:t>1</w:t>
      </w:r>
      <w:r>
        <w:rPr>
          <w:sz w:val="24"/>
        </w:rPr>
        <w:t>变性是内在本性要求，岂是有钱闲了闲着玩的？在本性如此者，有贫困而卖血储手术费的。冷酷者诬蔑，全无人性。</w:t>
      </w:r>
      <w:r>
        <w:rPr>
          <w:rFonts w:eastAsia="Times New Roman"/>
          <w:sz w:val="24"/>
        </w:rPr>
        <w:t xml:space="preserve"> </w:t>
      </w:r>
      <w:r>
        <w:rPr>
          <w:sz w:val="24"/>
        </w:rPr>
        <w:t xml:space="preserve">2 </w:t>
      </w:r>
      <w:r>
        <w:rPr>
          <w:sz w:val="24"/>
        </w:rPr>
        <w:t>中国的公务员，教授学者，国家待遇并不是高，与两个对照值比较，一个是大陆内地与垄断特权，投机爆发者等比较，一个是与发达国家以及港台同等职级比较，都低几倍。与社会底层低收入比，似乎是高，乃低收入者太低，不是这些收国家工资者高。低收入者应该明白“贫富差距”的“富”是哪些人，应争取的公平是怎么回事，不要把这些本应与自己利益方向一致者当敌人。其中有没有受某种挑拨煽动的原因？这段时期各类问题的网上帖子，甚至明言反对现在执行邓小平路线，主张回到过去极左路线。我不是无故扯到这“更大的问题”，而是确实在对我咒骂攻击中，由他们扯到这个更大问题上。我应该指出，唤起警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2:00Z</dcterms:created>
  <dc:creator>微软用户</dc:creator>
  <dc:description/>
  <cp:keywords/>
  <dc:language>en-US</dc:language>
  <cp:lastModifiedBy>微软用户</cp:lastModifiedBy>
  <dcterms:modified xsi:type="dcterms:W3CDTF">2011-06-22T05:45:00Z</dcterms:modified>
  <cp:revision>1</cp:revision>
  <dc:subject/>
  <dc:title>钱今凡回应网络对跨性别人士的谩骂</dc:title>
</cp:coreProperties>
</file>