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ascii="Helvetica" w:hAnsi="Helvetica" w:cs="Helvetica"/>
          <w:kern w:val="0"/>
        </w:rPr>
        <w:t>我就喜欢男娘穿那种无效布料的衣服，随便一动就哪哪都漏的</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特别是三角区里的把柄，藏在毫无保护作用的布料里最迷人</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想看男娘穿无效布料在我面前，为了不让三角区漏光光悄悄用手捏紧衣角不敢乱动</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表情</w:t>
      </w:r>
      <w:r>
        <w:rPr>
          <w:rFonts w:cs="Helvetica" w:ascii="Helvetica" w:hAnsi="Helvetica"/>
          <w:kern w:val="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男孩子们是不是都期待被那个禽兽哥哥粗鲁的按在床上，内裤啊，丝袜啦跟摆饰一样，撕拉一下就撕开，起不了任何保护作用</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塞进去后还被中出内射，做完一趟想跑又被按在墙上继续输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从哭喊慢慢变成婉转的呻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最后认命一样扭动屁股配合。</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做完后还会跟小媳妇一样拿来纸巾帮这个禽兽哥哥仔细的擦干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喜欢折磨男娘，特别是看着她们因为小穴被牛子插着导致智商全无，各种荒唐的操作都会有。因为插前列腺时会挤压到膀胱，让人产生尿意，有的男娘还很顽强叫我放了她，让她去厕所尿尿，我喜欢在这时候边插慢慢走，跟四脚兽一样用胯顶着她到厕所，然后看着她对着厕所，因为想尿出来，但后面被插着，尿不出来，急得她求我不要动，让她好好尿，最后她是扶着厕所的墙，一边嗯嗯哼哼的叫，一边求我拔出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男娘小穴里插着牛子，一步步艰难的走去厕所时，智商为</w:t>
      </w:r>
      <w:r>
        <w:rPr>
          <w:rFonts w:cs="Helvetica" w:ascii="Helvetica" w:hAnsi="Helvetica"/>
          <w:kern w:val="0"/>
        </w:rPr>
        <w:t>0</w:t>
      </w:r>
      <w:r>
        <w:rPr>
          <w:rFonts w:ascii="Helvetica" w:hAnsi="Helvetica" w:cs="Helvetica"/>
          <w:kern w:val="0"/>
        </w:rPr>
        <w:t>的表现就出来了。我喜欢在她们鼓起勇气，抬起腿，想跨出一步时突然使劲冲撞，手从腋下环过，摸着胸，腰快速往前顶，这导致可怜的男孩子每跨出一步都要承受牛子使劲冲撞带来的快感，让她们连走一步都艰难无比，仿佛一抬起腿小穴就不争气的一直被牛子侵犯，快感会让她们脚步虚浮，只能更加依赖我抓着她们胸的咸猪手保持平衡，我很喜欢这种状态，喜欢这种她们明明被我欺负，但又因为害怕不敢反抗，只能脑子一片空白的依赖着我，就算平时小心呵护的胸被我粗鲁的抓着，她们也顾不上。只能就这么脚步虚浮，艰难的走到厕所，但却不敢反抗我，大概是牛子一插进去，她们就连一点雄性的特征都失去了吧</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有的男娘比较调皮，会想着把我的牛子扭出去，逃避被牛子透的宿命。也有的有点小心机，会骗我说里面干了，拔出来补充点润滑剂。等我真的拔出来了。她会自作聪明的扭着滑溜溜的双腿想跑，有的很笨，会悄咪咪的爬走，智商降</w:t>
      </w:r>
      <w:r>
        <w:rPr>
          <w:rFonts w:cs="Helvetica" w:ascii="Helvetica" w:hAnsi="Helvetica"/>
          <w:kern w:val="0"/>
        </w:rPr>
        <w:t>0</w:t>
      </w:r>
      <w:r>
        <w:rPr>
          <w:rFonts w:ascii="Helvetica" w:hAnsi="Helvetica" w:cs="Helvetica"/>
          <w:kern w:val="0"/>
        </w:rPr>
        <w:t>的她们觉得我会发现不了？我一般这时候会很耐心的重新抹润滑剂，然后走到在逃跑的可怜男娘身后，对准入口，因为已经插进去过了，里面又满满是润滑剂，可以很轻松就进去，她们往往是一边爬，然后突然就被插进去了。这时候我会保持半蹲的姿势耸动腰抽插，慢条斯理的问她为什么在地上爬。这时候她们只会嗯嗯哼哼的说没有没有。等到她们意识到逃避不了被插的命，就会变得很乖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如果感情好，想让她变得更乖，有个很好的办法，就是带去酒店，有全身镜的那种，透一半后，把她拉起来，让她站着被后入，然后带到落地镜前，要她对着镜子骂自己，骂自己是个贱货，骚货，一般男娘在被透时会不自觉说自己是个骚货，但是要她面对镜子里的自己，骂自己是个骚货，她们会非常抗拒，因为这个跟被透时说的那些浪叫不是一个概念，那是具具体体的自己。这时候可以拿鞭子抽她，可以扇她屁股，强迫她，威胁她，等到她坚持不住，要么就跟破罐破摔一般骂自己，要么跪在你面前求自己。目的也就达成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ascii="Helvetica" w:hAnsi="Helvetica" w:cs="Helvetica"/>
          <w:kern w:val="0"/>
        </w:rPr>
        <w:t>话说，你们在梦里梦到自己在用身体伺候男人的时候，看到自己身上衣裳不整的样子，会不会安慰自己说是因为被胁迫才给人口交的，然后一边骗自己说是被人威胁了，一边很陶醉的吞吐肉棒，还很贪婪的闻男人肉棒特有的那股味道。那个男人只要装模作样说什么弄死你，你就会很积极的回应他，甚至连点头时都舍不得把嘴里的肉棒吐出来一会</w:t>
      </w:r>
      <w:r>
        <w:rPr>
          <w:rFonts w:cs="Helvetica" w:ascii="Helvetica" w:hAnsi="Helvetica"/>
          <w:kern w:val="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生气闭着嘴就把冷冰冰甜丝丝的蛋糕凑她嘴边，求她张开嘴咬一口，哄到她张嘴吃了，就好了，记得一勺一勺都要亲自慢慢喂她，让她心安理得像个女孩子一样介绍男人的讨好，她就会慢慢期待被你欺负了，甚至会爱上那种委屈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那肯定要中出才行啊，把她像女孩子一样对待，有什么比中出想让她怀孕的念头更能表达呢</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比较喜欢在小药娘尿尿的时候冲进去破坏她这为数不多的隐私时间，如果她是站着的，就呵斥她必须蹲着尿尿，然后挺着硬邦邦的肉棒，要求她撒尿时也得用手扶着肉棒。这也是欺辱男娘心里为数不多雄性本能的一部分。因为这时候她是蹲着，身上又什么衣服，一只手可怜的抚慰自己那根软趴趴的小水管，一只手扶着男人那根硬邦邦的玩意，两相对比之下，更让她害羞得头也抬不起来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这叫睡奸，就是要在这种毫无防备的状态下侵犯她，就是要让她每时每刻都面临被你侵犯，把她的心理防线一点点挤压，一点点撕扯，最后就跟惊涛骇浪里的孤舟一样不可避免的倾覆，才能让她意识到自己在你面前只是个柔弱的女孩子，她才会把自己最脆弱最柔软的一面展示给你看，这样才算侵犯，这样才算把男娘吃干抹净。中出内射受精那只是交配，算不得做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那你会在早上趁着男娘睡得迷迷糊糊是操她们吗，让她们连睡梦里也不得安宁，连梦这种隐私的，独处于个人的空间也要面临被你侵犯的风险，上一秒还在梦里安安稳稳度过，下一秒就被你用肉棒拉回现实来直面前列腺被欺负的快感，让她们意识到身体跟心里里里外外都被你彻底侵犯，在你面前连一点隐私都没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你被强吻了，屁股也一直被揉，还有平时很在意，精心呵护的胸也被男人粗糙的手揉来揉去，你想推开他，却被他按着头使劲压回来，舌头还一直往你嘴里侵犯，你能不能狠下心来把他舌头咬断，还是说舍不得狠下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话说，男娘痉挛的时候是继续动继续插好，还是就塞在里面，等她缓过来？那痉挛时还使劲插，使劲欺负那里，她会不会脑子烧坏反正男娘痉挛时反应很吓人，肚子大腿一直在抖，嘴也会发出那种痛苦的“呵”“呵”声音，小穴里面我可以通过肉棒清楚感觉到在使劲抽筋一样，很舒服，被肉棒被按摩得很爽，但是反应很吓人，我就没敢继续动了。所以哪怕男娘被透到痉挛，身体不受控制在颤抖，脑子一片空白跟白痴一样，也应该继续插继续欺负对吧</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你不知道，男孩子被透到舒服到极致就会痉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高潮痉挛的意思就是下面的肌肉太舒服的，不可控制的自己动起来，因为没有精液，那些可怜得肌肉她们徒劳的想模仿射精的动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就小穴里面的肌肉会按压肉棒，小水管的肌肉会抽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模仿雄性高潮射精的模样，但因为是被透，没有精液出现，看起来就很可怜，很让人疼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非常可爱哦</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话说，男孩子喜欢被人拷在床上使劲操吗，就那种逃不了，挣脱不开，只能被男人当飞机杯一样发泄，被拷在床上那种无助感，会让男娘上瘾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群里的男孩子们要小心那些诡计多端的野男人啊，可能对你说什么他家猫怀孕了，让你去看一下，可能你去了怀孕的就是你了。也可能跟你说他家猫会后空翻，你去到了就变成你被他翻一晚上。</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想怎样就怎样，不需要刻意说什么欲拒还迎之类的，顺从自己的本心就好，因为强行矫揉造作，只会让你自己觉得累，反而对做爱没有增益。顺从自己，想叫就叫，想咬就咬，想喊不要就喊不要，不需要顾忌什么。你要把自己的位置摆好你知道吧，你就是一块肉，一条案板上的鱼，你觉得那条鱼怎么挣扎，会影响它被刀慢慢吃干抹净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一般情况下自然界中雌性潜意识里就喜欢被雄性支配，会有一种安全感。或者说雄性生殖崇拜，希望对方处于强势的上位，喜欢自己被强者完全掌控和剥开的感觉，喜欢被征服和保护。她们不喜欢对方服务自己，因为那样失去了这种源于地位不对等带来的快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欺负男娘的时候，要欺负到男娘对你心甘情愿那种的话，有一点是需要注意的。基本上男娘都有一种慕强心理，或者说雄性生殖崇拜，希望对方处于强势的上位，喜欢自己被强者完全掌控和剥开的感觉，喜欢被征服和保护。她们不喜欢对方服务自己，因为那样失去了这种源于地位不对等带来的快感，所以你越强迫她，越胁迫，越强势，她们虽然嘴上会抗拒，但心里没准在暗爽，反而觉得你很会。不知不觉就粘上你了，因为只有在你身上才能让她们那种被掌控的心理得到满足。这是很重要的一点。欺负男娘的时候要时刻记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男娘大部分都是喜欢掌控侵犯的，因为这跟她们灵魂深处的小女人无比契合。甚至可以凶她们，会觉得委屈，同时又有点暗爽，凶完后哄她们也是，这让她们非常享受那种心安理得被男人讨好的感觉。做爱的时候，使劲骂她们是个骚货，没准下面还会使劲挺起来迎合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ascii="Helvetica" w:hAnsi="Helvetica" w:cs="Helvetica"/>
          <w:kern w:val="0"/>
        </w:rPr>
        <w:t>想看男娘很翻白眼很简单啊，就是你把她透到痉挛，以前我心疼男娘，怕把人操坏掉，就在她们痉挛的那段时间就插在里面静静等她们缓过来，等她们缓过来后发现下面还是被塞得满满的，会带着高潮后那种哭腔求你说不要不要，有的比较厉害能说完整话的就是说不要再操我了，当然我喜欢这时候恶作剧一下，会把手从她腋下穿过，扒拉住她的肩膀，使劲往下拉，同时下面也使劲往上顶，这样会到达以前到不了的深度。那个可怜的男娘也会在插到深处后不受控制的翻白眼，同时嘴里发出“哦</w:t>
      </w:r>
      <w:r>
        <w:rPr>
          <w:rFonts w:cs="Helvetica" w:ascii="Helvetica" w:hAnsi="Helvetica"/>
          <w:kern w:val="0"/>
        </w:rPr>
        <w:t>~”</w:t>
      </w:r>
      <w:r>
        <w:rPr>
          <w:rFonts w:ascii="Helvetica" w:hAnsi="Helvetica" w:cs="Helvetica"/>
          <w:kern w:val="0"/>
        </w:rPr>
        <w:t>的呻吟。连起来就是男娘求着</w:t>
      </w:r>
      <w:r>
        <w:rPr>
          <w:rFonts w:cs="Helvetica" w:ascii="Helvetica" w:hAnsi="Helvetica"/>
          <w:kern w:val="0"/>
        </w:rPr>
        <w:t>:“</w:t>
      </w:r>
      <w:r>
        <w:rPr>
          <w:rFonts w:ascii="Helvetica" w:hAnsi="Helvetica" w:cs="Helvetica"/>
          <w:kern w:val="0"/>
        </w:rPr>
        <w:t>不要，不要，不</w:t>
      </w:r>
      <w:r>
        <w:rPr>
          <w:rFonts w:cs="Helvetica" w:ascii="Helvetica" w:hAnsi="Helvetica"/>
          <w:kern w:val="0"/>
        </w:rPr>
        <w:t>~~</w:t>
      </w:r>
      <w:r>
        <w:rPr>
          <w:rFonts w:ascii="Helvetica" w:hAnsi="Helvetica" w:cs="Helvetica"/>
          <w:kern w:val="0"/>
        </w:rPr>
        <w:t>哦</w:t>
      </w:r>
      <w:r>
        <w:rPr>
          <w:rFonts w:cs="Helvetica" w:ascii="Helvetica" w:hAnsi="Helvetica"/>
          <w:kern w:val="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很多人不知道怎么透男娘，怎么透男娘可以让男娘舒服，以为男娘跟女性不一样。其实两者都是一样的。做出跟交配一样的抽插动作使劲怼就行了，一开始塞进去后，就不要动，让男娘下面先适应，让她先适应下面被肉棒填满的感觉，这种被填满的滞涨感很让她们着迷的。等她适应了，觉得可以了，就可以开始慢慢动，一开始不要动太快，因为润滑剂慢慢润满每个角落需要时间。这时候你就需要仔细观察她们的反应了，有的会先从皱着眉头倒吸气到慢慢眉头舒展开始，然后随着你的动作慢慢呻吟，比较骚的就会直接喊操死我，用力之类的。这时候说明她们适应了，不疼了，只有舒服了。就可以加快点速度，但也不要太快，要保存体力，好把她们一口气给透多几次高潮。然后继续动，继续观察，有的感觉快感快到了，会停止呻吟，反而紧紧咬着嘴唇，有的会无意识的抱紧你，这时候就可以到最快速度，最大力气，使劲插！保持高节奏，大力气的插，插个</w:t>
      </w:r>
      <w:r>
        <w:rPr>
          <w:rFonts w:cs="Helvetica" w:ascii="Helvetica" w:hAnsi="Helvetica"/>
          <w:kern w:val="0"/>
        </w:rPr>
        <w:t>3</w:t>
      </w:r>
      <w:r>
        <w:rPr>
          <w:rFonts w:ascii="Helvetica" w:hAnsi="Helvetica" w:cs="Helvetica"/>
          <w:kern w:val="0"/>
        </w:rPr>
        <w:t>分来钟，然后死死顶在最深处，死死顶进去。顶进去后突然就在那停下，就可以欣赏她痉挛的模样了，还可以感受下面的小穴在拼命帮你肉棒按摩。那是因为痉挛，肌肉不受控制导致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男娘的内心深处其实是很柔弱的，一个可爱的男娘，不管嘴再臭，外面展现得多坚强，内心深处都是渴望被人宠着惯着，理解了这一点，怎么把握欺负男娘又不让她反感，还对你越来越依赖这个尺度还不是手拿把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自己都不想动的人我可不信他能做好调教。不插你下面，说明他都懒得动</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你想想，你打扮的漂漂亮亮的，然后他说你给我口交吧</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不插你，因为我怕弄伤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是不是有那么一点不强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真正的</w:t>
      </w:r>
      <w:r>
        <w:rPr>
          <w:rFonts w:cs="Helvetica" w:ascii="Helvetica" w:hAnsi="Helvetica"/>
          <w:kern w:val="0"/>
        </w:rPr>
        <w:t>s</w:t>
      </w:r>
      <w:r>
        <w:rPr>
          <w:rFonts w:ascii="Helvetica" w:hAnsi="Helvetica" w:cs="Helvetica"/>
          <w:kern w:val="0"/>
        </w:rPr>
        <w:t>就是猴急猴急的，连内裤都懒得脱，直接撕拉一下给你扯坏，但关键地方又做得很到位，比如抹润滑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比如插到一半觉得里面有点涩了，就拔出来补充润滑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虽然很粗鲁，把你当飞机杯用，但又觉得他挺爱护飞机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但这种说我不插你，你就给我口交好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不知道这样能达到什么效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换句话说，不插你就是不尊重你。是那种不尊重，而不是</w:t>
      </w:r>
      <w:r>
        <w:rPr>
          <w:rFonts w:cs="Helvetica" w:ascii="Helvetica" w:hAnsi="Helvetica"/>
          <w:kern w:val="0"/>
        </w:rPr>
        <w:t>sm</w:t>
      </w:r>
      <w:r>
        <w:rPr>
          <w:rFonts w:ascii="Helvetica" w:hAnsi="Helvetica" w:cs="Helvetica"/>
          <w:kern w:val="0"/>
        </w:rPr>
        <w:t>里的不尊重，你理解我意思吧</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喜欢才能做出各种各样欺负你的手段，就因为喜欢，所以才会花尽心思把你的人格打压下去，让你越来越依赖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他压根不喜欢你，他只是想骗人给他口交，因为口交不需要自己动，他没准就那么躺着闭着眼不看你，心安理得享受你的伺候</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真正喜欢的都是要插进去的，因为这个步骤代表一种占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射进去给你受精是基因里带给人类的本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他是什么圣人，能对抗基因的影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正因为从心里把你当雌性看，所以才想把你中出射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他都不乐意射进去，那只能说他心里压根就没有把你当女的看待，只是觉得你好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爱是自私，爱是占有，爱是没法大方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那你在两腿间，屁股缝抹润滑剂然后走路只要你是正儿八经的直男抹了后走路是不会感觉奇怪的，但你要是心里藏着一个骚货，那你走没几步路，大脑会一直给你释放一个自己是个贱货的信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这个原理呢，就是润滑剂抹在大腿间跟屁股缝那，走起路来会滑溜溜的，给大脑的感觉是你那些地方没有一点防备，好像随时在欢迎男人侵犯一样。越骚的越受不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你屁股被人抓着使劲揉会浑身发软吗，被粗鲁的男人用那种肆无忌惮的目光上下打量会感觉奇怪吗，被男人用那种下流的东西威胁会六神无主手脚失措吗，被粗鲁的男人把手伸进衣服里揉胸会把你吓到腿软吗，穿短裙弯腰的时候会因为可能走光而感到束手束脚吗，生日时男人买了蛋糕来哄你你会开心得头脑变晕吗，肚子饿了男人买了烤鸡翅跟奶茶你会心安理得的接受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喜欢折磨男娘，特别是看着她们因为小穴被牛子插着导致智商全无，各种荒唐的操作都会有。因为插前列腺时会挤压到膀胱，让人产生尿意，有的男娘还很顽强叫我放了她，让她去厕所尿尿，我喜欢在这时候边插慢慢走，跟四脚兽一样用胯顶着她到厕所，然后看着她对着厕所，因为想尿出来，但后面被插着，尿不出来，急得她求我不要动，让她好好尿，最后她是扶着厕所的墙，一边嗯嗯哼哼的叫，一边求我拔出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被透时的叫床是忍不住的，被透时这个叫主要是两方面的原因造成的，一个类似于放鞭炮时的期待感，前戏做完后，就类似于你拿火把鞭炮点着，就跟放鞭炮那样，在你点燃的那一刻，你就知道会发生什么，然后你心里自己会开始期待起来，一直到鞭炮爆炸，你心里的期待会在那一刻一起得到满足，在肉棒插进去那一瞬间，你会满足到忍不住。另一个原因就是风箱一样的原理了，你的肺跟风箱一样，在冲撞中不断被挤压放松，气体顺着你的牙齿缝隙跑进跑出，就自然而然变成呻吟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如果说一个男娘被一个野男人给逮住强奸了，这个野男人别的方面都很粗鲁，偏偏关键的地方又很到位，比如抹润滑剂啊，揉胸的手法啊。然后你被插到身不由己的痉挛了，没有反抗的力气。这时候那个野男人在你耳边说想尝你的舌头。你会不会不假思索转过头去主动送上舌头拼命跟他交换口水啊</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eastAsia="Helvetica" w:cs="Helvetica" w:ascii="Helvetica" w:hAnsi="Helvetica"/>
          <w:kern w:val="0"/>
        </w:rPr>
        <w:t xml:space="preserve">     </w:t>
      </w:r>
      <w:r>
        <w:rPr>
          <w:rFonts w:ascii="Helvetica" w:hAnsi="Helvetica" w:cs="Helvetica"/>
          <w:kern w:val="0"/>
        </w:rPr>
        <w:t>一边舔，手还不老实，摸你的大腿根，一只手尝试把你的小内裤给扒拉到一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eastAsia="Helvetica" w:cs="Helvetica" w:ascii="Helvetica" w:hAnsi="Helvetica"/>
          <w:kern w:val="0"/>
        </w:rPr>
        <w:t xml:space="preserve">     </w:t>
      </w:r>
      <w:r>
        <w:rPr>
          <w:rFonts w:ascii="Helvetica" w:hAnsi="Helvetica" w:cs="Helvetica"/>
          <w:kern w:val="0"/>
        </w:rPr>
        <w:t>把你糟蹋一番后，那个男人还把你内裤收走，然后就把你丢在地上，自顾自回家了，你是不是只能委屈的夹着被糟蹋过的小穴，两腿间滑溜溜的悄悄回家</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被讲情话有种酥酥麻麻的感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超喜欢被夸可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被草的时候</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就希望别管我的感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疯狂挤压我的前列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就会巨满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整个人失了智，不会思考，大脑一片空白，只剩下小穴那里在感受鸡巴进进出出欺负你的前列腺，可不就是大一点的飞机杯了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怎么观察男娘是真的痛还是单纯的口是心非喊不要，一个是观察她的屁股，有的男娘会大喊不要不要，屁股却自己往后顶，如果你这时候突然停下来，她还会转过身问你怎么了。碰到这种就不需要怜香惜玉了，她喊得越大声就说明她快到高潮痉挛了，要使劲怼，加大力气，加快频率。一直到她喊得失声，就可以欣赏她高潮的表现了。如果是真的疼，一般她会叫你等一下，同时用手做出抗拒的动作身为男人这时候就插在里面，不要动，手可以给她按摩按摩，帮助她放松，等她适应了，就可以使劲骑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如果男娘太嚣张，不肯乖乖听话，要让她吃点苦头，应该怎么教训呢？个人建议用小鞭子抽牛子跟脚底板，因为男娘不听话，说明她内心还残留一些不属于她的男性尊严在作祟。这时候要抽牛子跟蛋蛋，效果好比拿鞭子狠狠甩在她的男性尊严上，让她内心深处意识到再保持下去是没有一点用的，敢表露出来只能吃苦头。抽脚底板的目的就很简单，让她脚一碰地面，伤口就会传来疼痛感。这样她就没办法逃跑，只能被你打疼。跑又跑不了，男性尊严又被你狠狠践踏，请问这个男娘还能剩下什么选择来祈求男人的手下留情呢</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前的妓女都会在腰上缠一根红绳，然后挂上一些小金饰。代表着这并不是身无寸缕，代表的是身为婊子最后的尊严。发自拍可以在腰上或者腿上拴一根红绳，感觉会可爱很多。天到了，你也可以穿漏脐装，热裤，短裙出门啦，然后在腰上或者大腿上拴根红绳。可靠小区的老太太看到，那群上了年纪的妇女会在背后对你指指点点，说你肯定是个招蜂引蝶的骚货。也可以去沿江路走走，估计会被男人用那种肆无忌惮的眼光不停打量，心里估计在想这个婊子一炮多少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也可以去沿江路走走，估计会被男人用那种肆无忌惮的眼光不停打量，心里估计在想这个婊子一炮多少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天到了，你也可以穿漏脐装，热裤，短裙出门啦，然后在腰上或者大腿上拴根红绳。可靠小区的老太太看到，那群上了年纪的妇女会在背后对你指指点点，说你肯定是个招蜂引蝶的骚货</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发自拍可以在腰上或者腿上拴一根红绳，感觉会可爱很多。以前的妓女都会在腰上缠一根红绳，然后挂上一些小金饰。代表着这并不是身无寸缕，代表的是身为婊子最后的尊严。</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听说男孩子很喜欢肉棒塞在里面的那种充实感，只要涨涨的，男孩子就会觉得很幸福，连睡觉也能香甜许多，是不是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跟男人洗过澡嘛，洗的时候温热的水流冲过身体，胸跟腋窝啊，肚子啊，屁股啊，大腿根啊，一直被男人用蹩脚的理由肆无忌惮的揉，一边被揉，一边又被温热的水流让身体不由自主处于放松状态。有的时候还会被抱住，然后帮你撸撸下面那根小水管。结果洗个澡让你累到瘫软，只能任由坏男人把你弄到床上。</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人是社会性的动物，再怎么无欲无求，也会有各种情绪变化的。只要有情绪变化，就可以慢慢引导，让她的大脑产生错觉，比如害怕的情绪，可以很容易的转化成依赖，只要她会因为羞耻心感觉到害怕，就可以在背后抱着她，轻轻安慰她，让她的大脑以为这个男人可以给她安全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不信的话，你可以在你的两腿间抹上润滑剂，然后穿着宽松的衣服在房间里走来走去，最好走一条直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两腿间滑腻腻的，你的大脑会觉得自己是个人尽可夫的骚货。这是个很简单的试验，你完全可以自己试试</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cs="Helvetica" w:ascii="Helvetica" w:hAnsi="Helvetica"/>
          <w:kern w:val="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因为灵魂是女孩子，所以你才不会对跟男人做爱这回事有什么抵触，因为灵魂是女孩子，所以你不会觉得给人家当老婆有什么不对，快感只是很小的那部分，最主要是你的内心，你的灵魂，你从心底里觉得你就应该这样，你是女孩子，想变漂亮，然后再被男人糟蹋，这是天经地义的。快感是很小的那部分，最重要的原因是你的灵魂，因为成为女孩子，莫过于是被另一个男人承认，当那个男人把你当女孩子宠，当女孩子哄，当女孩子讨好时，你的灵魂会由衷的感到愉悦，这才是你变成这样子的原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因为灵魂是女孩子，所以你才不会对跟男人做爱这回事有什么抵触，因为灵魂是女孩子，所以你不会觉得给人家当老婆有什么不对，快感只是很小的那部分，最主要是你的内心，你的灵魂，你从心底里觉得你就应该这样，你是女孩子，想变漂亮，然后再被男人糟蹋，这是天经地义的。快感是很小的那部分，最重要的原因是你的灵魂，因为成为女孩子，莫过于是被另一个男人承认，当那个男人把你当女孩子宠，当女孩子哄，当女孩子讨好时，你的灵魂会由衷的感到愉悦，这才是你变成这样子的原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人是社会性的动物，再怎么无欲无求，也会有各种情绪变化的。只要有情绪变化，就可以慢慢引导，让她的大脑产生错觉，比如害怕的情绪，可以很容易的转化成依赖，只要她会因为羞耻心感觉到害怕，就可以在背后抱着她，轻轻安慰她，让她的大脑以为这个男人可以给她安全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不信的话，你可以在你的两腿间抹上润滑剂，然后穿着宽松的衣服在房间里走来走去，最好走一条直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两腿间滑腻腻的，你的大脑会觉得自己是个人尽可夫的骚货。这是个很简单的试验，你完全可以自己试试</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听说男孩子很喜欢肉棒塞在里面的那种充实感，只要涨涨的，男孩子就会觉得很幸福，连睡觉也能香甜许多，是不是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觉得喜欢看男娘高潮的表情不是真的想看痛苦，只是喜欢看男性被虐的脆弱与痛苦，看尊严被摧毁得一干二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教大家怎么哄骗男娘跟你去酒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吃东西的时候，要跟她用同一根叉子，同一根筷子，同一个勺子。创造简介接吻，让她没有选择，因为勺子吃完后她还得自己继续用那根沾了你口水的勺子继续舀着吃，这样把她从里到外都变成习惯你的样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反正我很喜欢看男娘痉挛时那种皱着眉头又似痛苦又似哀嚎，又好像爽到极致的模样。那是假装不出来的一种表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跟你讲，要小心那些诡计多端的野男人。因为当他们花言巧语把你骗上床后，还要用各种手段让你觉得能被男人宠幸是很幸运的事，最常见的就是一边占你身子的便宜，比如说下面还插着，或者胸给揉着，会用各种听起来毫无逻辑的话，或者有的干脆就很强硬的威胁你，诱惑你对他们说谢谢，比如说插着的时候故意顶得很大力，让你被肉棒顶到脑袋一片空白，无意识的说谢谢那个男人对你做这些过分的事。一旦说了就完蛋了，就算你心里不这么想，你潜意识里也会对那个男人充满感激，导致对他的戒备越来越低。到最后你会心甘情愿用身体伺候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透男娘时有一个好处，男娘高潮时小牛子的反应是不会骗人的，那根无助的牛子会一抽一抽的，好像在抽搐一样。这是没办法假装出来的。如果在她高潮时牛子放在里面，还可以感觉到男娘的小穴里肌肉的挤压，感觉在给我的牛子按摩一样，就好像是男娘的身体自己在努力取悦我的肉棒一样，感觉很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透男娘有一些比较实用的技巧，例如用传统的传教士位透，把她的腿抬起来，这样腿在高于心脏的情况会由于供血不足，发软，无力。虽然这样看男娘只需要轻轻松松躺在床上，但腿却被限制住了，还会随着时间的推移逐渐变得无力。等她觉得累了，想挣扎，会发现腿不听使唤，使不上力。如果发现男娘有挣扎迹象，一定要死死箍住她的脚，下面保持比较快的节奏死命输出，等她徒劳的挣扎后就只能迎接被肉棒硬生生透高潮的结局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男娘要怎么欺负呢，不是靠</w:t>
      </w:r>
      <w:r>
        <w:rPr>
          <w:rFonts w:cs="Helvetica" w:ascii="Helvetica" w:hAnsi="Helvetica"/>
          <w:kern w:val="0"/>
        </w:rPr>
        <w:t>sm</w:t>
      </w:r>
      <w:r>
        <w:rPr>
          <w:rFonts w:ascii="Helvetica" w:hAnsi="Helvetica" w:cs="Helvetica"/>
          <w:kern w:val="0"/>
        </w:rPr>
        <w:t>那些所谓的道具，那些道具只是外力，没法从心里让男娘雌伏，要用最原始的性交，最原始的抽插动作，让可怜的小男娘意识到这是性别上的差距，这是基因里带来的，这是雌性天生就应该被男人玩弄的宿命，让她无法反抗的差距，不是什么花里花哨的道具所能比拟的，就是要用最原始的交配抽插，不带一丝技巧，才能让男娘彻底雌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ascii="Helvetica" w:hAnsi="Helvetica" w:cs="Helvetica"/>
          <w:kern w:val="0"/>
        </w:rPr>
        <w:t>让男娘从“第一次”被压在胯下的“羞耻感”</w:t>
      </w:r>
      <w:r>
        <w:rPr>
          <w:rFonts w:cs="Helvetica" w:ascii="Helvetica" w:hAnsi="Helvetica"/>
          <w:kern w:val="0"/>
        </w:rPr>
        <w:t>~</w:t>
      </w:r>
      <w:r>
        <w:rPr>
          <w:rFonts w:ascii="Helvetica" w:hAnsi="Helvetica" w:cs="Helvetica"/>
          <w:kern w:val="0"/>
        </w:rPr>
        <w:t>到后来、一拍屁屁，就知道该换什么动作！男人魅力征服了这个可怜的男娘，让男娘甘愿做“小女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可以在抽插的时候有意识的到处乱顶，如果碰到里面一个地方，那个地方是有硬的，本来是直来直去的通道，但那里是感觉就一块肉堵着肉棒前进的路线，那就使劲戳那里，大概率就是前列腺所在，边怼要边观察男娘的表情，如果她突然从享受变成紧皱眉头，还有点倒吸气的声音，那就说明怼的位置没错，这时候就可以专心进攻那里，一般这时候她的反应就从游刃有余的享受变得慌乱起来，有种被撕开防线的惊慌失措，她可能会挣扎，如果是躺着的，双脚被我抬起，那她可能会使劲甩脚，想跑开，想避开被我怼到前列腺的那股快感。这时候要死死压住她的脚，使劲抬起来，因为脚抬起来血液供应不上，让她脚变软，没力气乱甩。她会以为是自己身体没法反抗。然后使劲怼前列腺，一边怼一边看她的表情，会慢慢从皱眉开始变成张大嘴呼吸，再也没法那样闲庭兴步了。一直冲刺，最后要死死顶在深处，顶死那个前列腺，会可以感受到她的身子开始痉挛，会抖。会颤抖起来，里面也会跟挤压一样一下一下按摩肉棒，很舒服的。等她缓过来，发现肉棒还留在里面，她就会意识到接下来还会干什么，这时候我会要她喊老公，不然就继续戳。她们的智商这时候已经变</w:t>
      </w:r>
      <w:r>
        <w:rPr>
          <w:rFonts w:cs="Helvetica" w:ascii="Helvetica" w:hAnsi="Helvetica"/>
          <w:kern w:val="0"/>
        </w:rPr>
        <w:t>0</w:t>
      </w:r>
      <w:r>
        <w:rPr>
          <w:rFonts w:ascii="Helvetica" w:hAnsi="Helvetica" w:cs="Helvetica"/>
          <w:kern w:val="0"/>
        </w:rPr>
        <w:t>了，女人喊男人老公只会让男人更兴奋。但她们只会傻乎乎的喊出口，然后又得迎接被欺负的宿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kern w:val="0"/>
        </w:rPr>
      </w:pPr>
      <w:r>
        <w:rPr>
          <w:rFonts w:ascii="Helvetica" w:hAnsi="Helvetica" w:cs="Helvetica"/>
          <w:kern w:val="0"/>
        </w:rPr>
        <w:t>我想透男娘</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透完后不给她下半身的衣服穿，让她没法逃跑，只能委屈的缩在房间里被我再次侵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ascii="Helvetica" w:hAnsi="Helvetica" w:cs="Helvetica"/>
          <w:kern w:val="0"/>
        </w:rPr>
        <w:t>男娘平时精心呵护的胸脯跟屁股被我粗糙的大手肆无忌惮的乱揉乱抓</w:t>
      </w:r>
      <w:r>
        <w:rPr>
          <w:rFonts w:cs="Helvetica" w:ascii="Helvetica" w:hAnsi="Helvetica"/>
          <w:kern w:val="0"/>
        </w:rPr>
        <w:t>[</w:t>
      </w:r>
      <w:r>
        <w:rPr>
          <w:rFonts w:ascii="Helvetica" w:hAnsi="Helvetica" w:cs="Helvetica"/>
          <w:kern w:val="0"/>
        </w:rPr>
        <w:t>表情</w:t>
      </w:r>
      <w:r>
        <w:rPr>
          <w:rFonts w:cs="Helvetica" w:ascii="Helvetica" w:hAnsi="Helvetica"/>
          <w:kern w:val="0"/>
        </w:rPr>
        <w:t>]</w:t>
      </w:r>
      <w:r>
        <w:rPr>
          <w:rFonts w:ascii="Helvetica" w:hAnsi="Helvetica" w:cs="Helvetica"/>
          <w:kern w:val="0"/>
        </w:rPr>
        <w:t>小穴也被我当飞机杯一样使劲用，却因为没有下半身的衣服，逃离不了我的魔抓，只能委屈的在角落偷偷流眼泪，为自己以身事贼的身子而感觉屈辱。想想这个画面我都觉得好兴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DengXian;等线"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34:00Z</dcterms:created>
  <dc:creator>x yunwei</dc:creator>
  <dc:description/>
  <cp:keywords/>
  <dc:language>en-US</dc:language>
  <cp:lastModifiedBy>x yunwei</cp:lastModifiedBy>
  <dcterms:modified xsi:type="dcterms:W3CDTF">2025-03-05T23:34:00Z</dcterms:modified>
  <cp:revision>2</cp:revision>
  <dc:subject/>
  <dc:title/>
</cp:coreProperties>
</file>