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64095" cy="1028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635" cy="1028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0" cy="1028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7905" cy="1029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2825" cy="1028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7905" cy="1029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0" cy="1028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635" cy="1028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7905" cy="1028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635" cy="1028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2825" cy="1028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635" cy="1028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7905" cy="1028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635" cy="1028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5365" cy="1028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7905" cy="1028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9:00Z</dcterms:created>
  <dc:creator>quentin</dc:creator>
  <dc:description/>
  <dc:language>en-US</dc:language>
  <cp:lastModifiedBy>王景</cp:lastModifiedBy>
  <dcterms:modified xsi:type="dcterms:W3CDTF">2014-12-29T09:09:00Z</dcterms:modified>
  <cp:revision>2</cp:revision>
  <dc:subject/>
  <dc:title/>
</cp:coreProperties>
</file>